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руб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*(</w:t>
            </w:r>
            <w:r>
              <w:rPr>
                <w:lang w:val="ru-RU"/>
              </w:rPr>
              <w:t>первые 12 мес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Цифровое платно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239 цифровых каналов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0/39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ам-модуль+карта доступ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ксклюзи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нлайне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  <w:r>
              <w:rPr>
                <w:lang w:val="ru-RU"/>
              </w:rPr>
              <w:t>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качай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  <w:r>
              <w:rPr>
                <w:lang w:val="ru-RU"/>
              </w:rPr>
              <w:t>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ирмен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Эксклюзи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-50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Онлайне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60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Закачай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80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Фирмен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Повремен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домашний телефон с повременной системой оплаты звонков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3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Безлимит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0 аналоговых+85 цифровых каналов*+домашний телефон с безлимитными* звонками на городские номера г.Ярославл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5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менный Пак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60мбит/с с 19:00 до 23:00, в остальное время 100мбит/с+домашний телефон с повременной системой оплаты звонк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54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езлимитный Пак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60мбит/с с 19:00 до 23:00, в остальное время 100мбит/с+домашний телефон с безлимитными* звонками на городские номера г.Ярославл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74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сё В До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239 цифровых каналов*+80мбит/с с 19:00 до 23:00, в остальное время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69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ам-модуль+карта доступ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утер Т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79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Wi-Fi </w:t>
            </w:r>
            <w:r>
              <w:rPr>
                <w:lang w:val="ru-RU"/>
              </w:rPr>
              <w:t>роуте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ставка Т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239 цифровых каналов+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ru-RU"/>
              </w:rPr>
              <w:t>79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IPTV </w:t>
            </w:r>
            <w:r>
              <w:rPr>
                <w:lang w:val="ru-RU"/>
              </w:rPr>
              <w:t>приставк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игабит 9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9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игабит роутер 9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9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Wi-Fi </w:t>
            </w:r>
            <w:r>
              <w:rPr>
                <w:lang w:val="ru-RU"/>
              </w:rPr>
              <w:t>роуте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Годный - пробный тариф, для новых абонентов/тариф доступен для подключения во время проведения акций  провайдеро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100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00руб * на 6/12 мес, затем абонент переводится на тариф Макси Эксклюзив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Просмотр цифровых каналов доступен при технической возможности вашего телевиз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Стоимость минуты звонка на «повременных тарифах» на городской номер г.Ярославля 0,38 руб, стоимость минуты на мобильный номер г.Ярославля 1,5 руб на всех тарифах с домашним телефоном. Количество звонков на городские номера г.Ярославля на «безлимитных тарифах» включает в себя 5 часов в су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*** Оборудование может быть предоставлено АБОНЕНТУ на условиях безвозмездного пользования, в соответствии с характеристиками и тарифными условиями, указанными в таблице</w:t>
      </w:r>
    </w:p>
    <w:p>
      <w:pPr>
        <w:pStyle w:val="ListParagraph"/>
        <w:tabs>
          <w:tab w:val="clear" w:pos="706"/>
          <w:tab w:val="left" w:pos="1004" w:leader="none"/>
        </w:tabs>
        <w:jc w:val="both"/>
        <w:rPr/>
      </w:pPr>
      <w:r>
        <w:rPr>
          <w:sz w:val="20"/>
          <w:szCs w:val="20"/>
        </w:rPr>
        <w:t>****В случае образования задолженности за оказанные услуги связи, ОПЕРАТОР вправе списать со счёта стоимость услуг телевидения из расчёта 300 руб.</w:t>
      </w:r>
      <w:r>
        <w:rPr>
          <w:color w:val="000000"/>
          <w:sz w:val="20"/>
          <w:szCs w:val="20"/>
        </w:rPr>
        <w:t xml:space="preserve"> + 150 руб/мес. (за предоставление в пользование  каждой единицы оборудования);</w:t>
      </w:r>
      <w:r>
        <w:rPr>
          <w:sz w:val="20"/>
          <w:szCs w:val="20"/>
        </w:rPr>
        <w:t xml:space="preserve"> в месяц и направить АБОНЕНТУ уведомление о необходимости погашения задолженности. Если АБОНЕНТ в течении 30 (тридцати) дней не устранил нарушение и не погасил задолженность ОПЕРАТОР вправе приостановить оказание услуг по доступу в интернет и списать с расчётного счёта АБОНЕНТА полную стоимость   оборудования. После погашения задолженности оказание услуг АБОНЕНТУ возобновляется в полном объёме.</w:t>
      </w:r>
    </w:p>
    <w:p>
      <w:pPr>
        <w:pStyle w:val="ListParagraph"/>
        <w:tabs>
          <w:tab w:val="clear" w:pos="706"/>
          <w:tab w:val="left" w:pos="10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При повторном образовании задолженности АБОНЕНТ обязан вернуть оборудование либо его стоимость в соответствии с разделом 4. Стандартов оказания услуг.</w:t>
      </w:r>
    </w:p>
    <w:p>
      <w:pPr>
        <w:pStyle w:val="ListParagraph"/>
        <w:tabs>
          <w:tab w:val="clear" w:pos="706"/>
          <w:tab w:val="left" w:pos="10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*При возобновлении услуг с АБОНЕНТА взимается стоимость затрат ОПЕРАТОРА на восстановление линии связи, программного обеспечения в размере 300 (триста) рублей.</w:t>
      </w:r>
    </w:p>
    <w:p>
      <w:pPr>
        <w:pStyle w:val="ListParagraph"/>
        <w:tabs>
          <w:tab w:val="clear" w:pos="706"/>
          <w:tab w:val="left" w:pos="1004" w:leader="none"/>
        </w:tabs>
        <w:rPr/>
      </w:pPr>
      <w:r>
        <w:rPr>
          <w:sz w:val="20"/>
          <w:szCs w:val="20"/>
        </w:rPr>
        <w:t xml:space="preserve">******АБОНЕНТ вправе приостановить по заявлению оказание услуг связи </w:t>
      </w:r>
      <w:r>
        <w:rPr>
          <w:sz w:val="20"/>
          <w:szCs w:val="20"/>
          <w:lang w:val="ru-RU"/>
        </w:rPr>
        <w:t>на тарифах с оборудованием</w:t>
      </w:r>
      <w:r>
        <w:rPr>
          <w:sz w:val="20"/>
          <w:szCs w:val="20"/>
        </w:rPr>
        <w:t xml:space="preserve">, но не более, чем на 4 (четыре) недели в год; перерасчёты на </w:t>
      </w:r>
      <w:r>
        <w:rPr>
          <w:sz w:val="20"/>
          <w:szCs w:val="20"/>
          <w:lang w:val="ru-RU"/>
        </w:rPr>
        <w:t xml:space="preserve">всех комбо тарифах </w:t>
      </w:r>
      <w:r>
        <w:rPr>
          <w:sz w:val="20"/>
          <w:szCs w:val="20"/>
        </w:rPr>
        <w:t xml:space="preserve"> не производятся.</w:t>
      </w:r>
    </w:p>
    <w:p>
      <w:pPr>
        <w:pStyle w:val="ListParagraph"/>
        <w:tabs>
          <w:tab w:val="clear" w:pos="706"/>
          <w:tab w:val="left" w:pos="100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51:00Z</dcterms:created>
  <dc:creator>Пользователь</dc:creator>
  <dc:description/>
  <cp:keywords/>
  <dc:language>en-US</dc:language>
  <cp:lastModifiedBy>Андрей</cp:lastModifiedBy>
  <dcterms:modified xsi:type="dcterms:W3CDTF">2023-11-13T17:51:00Z</dcterms:modified>
  <cp:revision>2</cp:revision>
  <dc:subject/>
  <dc:title/>
</cp:coreProperties>
</file>