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СТАНДАРТЫ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оказания услуг связи оператором связи ООО "АТЭЛ Ярославль"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00" w:before="0" w:after="0"/>
        <w:ind w:left="0" w:right="-1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ИЕ УСЛОВИЯ. ДОГОВОР, ЗАКЛЮЧЕНИЕ ДОГОВОРА.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Настоящие Стандарты (далее по тексту Стандарт, Стандарты)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пределяют условия возникновения, изменения, расторжения договорных отношений между ООО "АТЭЛ Ярославль" (ОПЕРАТОР) и АБОНЕНТОМ в ходе оказания услуг связи;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являются неотъемлемой частью комплекса документов, регламентирующих договорные отношения между сторонами;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мещаются на официальном сайте ОПЕРАТОРА и в местах работы с абонентами; АБОНЕНТ самостоятельно знакомится со Стандартами.</w:t>
      </w:r>
    </w:p>
    <w:p>
      <w:pPr>
        <w:pStyle w:val="Normal"/>
        <w:widowControl w:val="false"/>
        <w:spacing w:lineRule="atLeast" w:line="10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Наименование заказанных АБОНЕНТОМ услуг, условия их предоставления, состав услуг, технические характеристики, нормы и правила, тарифы и тарифный план, 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рядок, срок и форма расчетов </w:t>
      </w:r>
      <w:r>
        <w:rPr>
          <w:rFonts w:cs="Times New Roman" w:ascii="Times New Roman" w:hAnsi="Times New Roman"/>
          <w:sz w:val="18"/>
          <w:szCs w:val="18"/>
        </w:rPr>
        <w:t>определяются в договоре, заявлении АБОНЕНТА, тарифах, условиях проведения акций, иных документах и сведениях, регламентирующих предоставление услуг ОПЕРАТОРОМ, и Стандартами</w:t>
      </w:r>
    </w:p>
    <w:p>
      <w:pPr>
        <w:pStyle w:val="Normal"/>
        <w:widowControl w:val="false"/>
        <w:spacing w:lineRule="atLeast" w:line="10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3. При предоставлении одновременно нескольких видов услуг, в т.ч. услуг связи для целей кабельного вещания и телематических услуг, с предоставлением оборудования связи, применяются правила, предусмотренные настоящими Стандартами для соответствующего вида услуг, а также условия предоставления услуг, определённые описанием тарифов; в случае противоречий и разночтений применяются условия, установленные для конкретных тарифов.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.4. 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>АБОНЕНТ производит оплату услуг ОПЕРАТОРА в порядке внесения аванса по тарифам ОПЕРАТОРА на конкретный вид услуг, если иное не установлено для конкретного вида услуг. Денежные средства вносятся в наличной или безналичной форме на Лицевой счет АБОНЕНТА. Информирование о состоянии счета или оказанных услугах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  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производится на сайте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ОПЕРАТОРА в разделе </w:t>
      </w:r>
      <w:r>
        <w:rPr>
          <w:rFonts w:eastAsia="Times New Roman" w:cs="Times New Roman" w:ascii="Times New Roman" w:hAnsi="Times New Roman"/>
          <w:sz w:val="18"/>
          <w:szCs w:val="18"/>
        </w:rPr>
        <w:t>«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Личный кабине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»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и/или по телефону абонентской службы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 CYR" w:cs="Times New Roman" w:ascii="Times New Roman" w:hAnsi="Times New Roman"/>
          <w:sz w:val="18"/>
          <w:szCs w:val="18"/>
        </w:rPr>
        <w:t>1.5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 наличии у АБОНЕНТА нескольких видов услуг (работ) по одному договору с ОПЕРАТОРОМ либо при наличии нескольких договоров между АБОНЕНТОМ и ОПЕРАТОРОМ, ОПЕРАТОР</w:t>
      </w:r>
      <w:r>
        <w:rPr>
          <w:rFonts w:cs="Times New Roman" w:ascii="Times New Roman" w:hAnsi="Times New Roman"/>
          <w:sz w:val="18"/>
          <w:szCs w:val="18"/>
        </w:rPr>
        <w:t xml:space="preserve"> вправе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амостояте</w:t>
      </w:r>
      <w:r>
        <w:rPr>
          <w:rFonts w:cs="Times New Roman" w:ascii="Times New Roman" w:hAnsi="Times New Roman"/>
          <w:spacing w:val="4"/>
          <w:sz w:val="18"/>
          <w:szCs w:val="18"/>
        </w:rPr>
        <w:t>л</w:t>
      </w:r>
      <w:r>
        <w:rPr>
          <w:rFonts w:cs="Times New Roman" w:ascii="Times New Roman" w:hAnsi="Times New Roman"/>
          <w:sz w:val="18"/>
          <w:szCs w:val="18"/>
        </w:rPr>
        <w:t>ьно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ре</w:t>
      </w:r>
      <w:r>
        <w:rPr>
          <w:rFonts w:cs="Times New Roman" w:ascii="Times New Roman" w:hAnsi="Times New Roman"/>
          <w:spacing w:val="5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</w:rPr>
        <w:t xml:space="preserve">елять : </w:t>
      </w:r>
    </w:p>
    <w:p>
      <w:pPr>
        <w:pStyle w:val="Normal"/>
        <w:widowControl w:val="false"/>
        <w:spacing w:lineRule="atLeast" w:line="100" w:before="0" w:after="0"/>
        <w:ind w:left="18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порядок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ета </w:t>
      </w:r>
      <w:r>
        <w:rPr>
          <w:rFonts w:cs="Times New Roman" w:ascii="Times New Roman" w:hAnsi="Times New Roman"/>
          <w:w w:val="103"/>
          <w:sz w:val="18"/>
          <w:szCs w:val="18"/>
        </w:rPr>
        <w:t>ден</w:t>
      </w:r>
      <w:r>
        <w:rPr>
          <w:rFonts w:cs="Times New Roman" w:ascii="Times New Roman" w:hAnsi="Times New Roman"/>
          <w:spacing w:val="4"/>
          <w:w w:val="103"/>
          <w:sz w:val="18"/>
          <w:szCs w:val="18"/>
        </w:rPr>
        <w:t>е</w:t>
      </w:r>
      <w:r>
        <w:rPr>
          <w:rFonts w:cs="Times New Roman" w:ascii="Times New Roman" w:hAnsi="Times New Roman"/>
          <w:w w:val="104"/>
          <w:sz w:val="18"/>
          <w:szCs w:val="18"/>
        </w:rPr>
        <w:t xml:space="preserve">жных </w:t>
      </w:r>
      <w:r>
        <w:rPr>
          <w:rFonts w:cs="Times New Roman" w:ascii="Times New Roman" w:hAnsi="Times New Roman"/>
          <w:sz w:val="18"/>
          <w:szCs w:val="18"/>
        </w:rPr>
        <w:t>средств, уплачен</w:t>
      </w:r>
      <w:r>
        <w:rPr>
          <w:rFonts w:cs="Times New Roman" w:ascii="Times New Roman" w:hAnsi="Times New Roman"/>
          <w:spacing w:val="4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>ых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бонентом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 услуги, в том числе по разным договорам, </w:t>
      </w:r>
    </w:p>
    <w:p>
      <w:pPr>
        <w:pStyle w:val="Normal"/>
        <w:widowControl w:val="false"/>
        <w:spacing w:lineRule="atLeast" w:line="100" w:before="0" w:after="0"/>
        <w:ind w:left="18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очередность списания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нежн</w:t>
      </w:r>
      <w:r>
        <w:rPr>
          <w:rFonts w:cs="Times New Roman" w:ascii="Times New Roman" w:hAnsi="Times New Roman"/>
          <w:spacing w:val="6"/>
          <w:sz w:val="18"/>
          <w:szCs w:val="18"/>
        </w:rPr>
        <w:t>ы</w:t>
      </w:r>
      <w:r>
        <w:rPr>
          <w:rFonts w:cs="Times New Roman" w:ascii="Times New Roman" w:hAnsi="Times New Roman"/>
          <w:sz w:val="18"/>
          <w:szCs w:val="18"/>
        </w:rPr>
        <w:t>х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едств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боне</w:t>
      </w:r>
      <w:r>
        <w:rPr>
          <w:rFonts w:cs="Times New Roman" w:ascii="Times New Roman" w:hAnsi="Times New Roman"/>
          <w:spacing w:val="5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</w:rPr>
        <w:t xml:space="preserve">тского счета (счетов по разным договорам), </w:t>
      </w:r>
    </w:p>
    <w:p>
      <w:pPr>
        <w:pStyle w:val="Normal"/>
        <w:widowControl w:val="false"/>
        <w:spacing w:lineRule="atLeast" w:line="100" w:before="0" w:after="0"/>
        <w:ind w:left="18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распределение и зачёт денежных средств по различным услугам и договорам,</w:t>
      </w:r>
    </w:p>
    <w:p>
      <w:pPr>
        <w:pStyle w:val="Normal"/>
        <w:widowControl w:val="false"/>
        <w:spacing w:lineRule="atLeast" w:line="100" w:before="0" w:after="0"/>
        <w:ind w:left="181" w:hanging="0"/>
        <w:jc w:val="both"/>
        <w:rPr>
          <w:rFonts w:ascii="Times New Roman" w:hAnsi="Times New Roman" w:eastAsia="Times New Roman" w:cs="Times New Roman"/>
          <w:spacing w:val="2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- очерёдность приостановления действия услуг при задолженности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18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2"/>
          <w:sz w:val="18"/>
          <w:szCs w:val="18"/>
          <w:lang w:eastAsia="ru-RU" w:bidi="ru-RU"/>
        </w:rPr>
        <w:t>Оператор уведомляет Абонента о проведенном списании любым доступным способом</w:t>
      </w:r>
      <w:r>
        <w:rPr>
          <w:rFonts w:eastAsia="Times New Roman" w:cs="Times New Roman" w:ascii="Times New Roman" w:hAnsi="Times New Roman"/>
          <w:color w:val="00B050"/>
          <w:spacing w:val="2"/>
          <w:sz w:val="18"/>
          <w:szCs w:val="18"/>
          <w:lang w:eastAsia="ru-RU" w:bidi="ru-RU"/>
        </w:rPr>
        <w:t>.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.6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од договором в настоящих Стандартах подразумевается комплекс документов, регламентирующих договорные отношения между сторонами и являющийся договором в правовом смысле : </w:t>
      </w:r>
    </w:p>
    <w:p>
      <w:pPr>
        <w:pStyle w:val="Normal"/>
        <w:spacing w:lineRule="atLeast" w:line="100"/>
        <w:ind w:right="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собственно договор - документ под наименованием "Договор на предоставление услуг связи", подписанный АБОНЕНТОМ или его представителем, либо неподписанный АБОНЕНТОМ, но к которому АБОНЕНТ присоединился в порядке ст.ст 434-438 ГК РФ (п. 2.1.4.),</w:t>
      </w:r>
    </w:p>
    <w:p>
      <w:pPr>
        <w:pStyle w:val="Normal"/>
        <w:spacing w:lineRule="atLeast" w:line="100"/>
        <w:ind w:right="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настоящие Стандарты,</w:t>
      </w:r>
    </w:p>
    <w:p>
      <w:pPr>
        <w:pStyle w:val="Normal"/>
        <w:spacing w:lineRule="atLeast" w:line="100"/>
        <w:ind w:right="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аявление АБОНЕНТА на конкретные услуги связи,</w:t>
      </w:r>
    </w:p>
    <w:p>
      <w:pPr>
        <w:pStyle w:val="Normal"/>
        <w:spacing w:lineRule="atLeast" w:line="100"/>
        <w:ind w:right="29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тариф, установленный ОПЕРАТОРОМ на конкретные услуги,</w:t>
      </w:r>
    </w:p>
    <w:p>
      <w:pPr>
        <w:pStyle w:val="Normal"/>
        <w:spacing w:lineRule="atLeast" w:line="100"/>
        <w:ind w:right="2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акционные предложения, сведения о дополнительных услугах, штрафах, неустойках, обязательных платежах и иные аналогичные документы и сведения, регламентирующие оказание конкретных услуг ОПЕРАТОРА, размещаемые, в том числе,  на сайте ОПЕРАТОРА и в местах работы с абонентами.</w:t>
      </w:r>
    </w:p>
    <w:p>
      <w:pPr>
        <w:pStyle w:val="Normal"/>
        <w:spacing w:lineRule="atLeast" w:line="100"/>
        <w:ind w:right="29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1.7. АБОНЕНТ при подписании договора подтверждает, что ознакомлен со всеми условиями договора, включая Стандарты, тарифы, иные документы и сведения, в том числе размещёнными на сайте ОПЕРАТОРА.</w:t>
      </w:r>
    </w:p>
    <w:p>
      <w:pPr>
        <w:pStyle w:val="Normal"/>
        <w:spacing w:lineRule="atLeast" w:line="100" w:before="0" w:after="0"/>
        <w:ind w:right="28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1.8. Для заключения договора АБОНЕНТ подаёт ОПЕРАТОРУ заявление о намерении заключить договор на оказание услуг связи, в заявлении указываются </w:t>
      </w:r>
      <w:r>
        <w:rPr>
          <w:rFonts w:cs="Times New Roman" w:ascii="Times New Roman" w:hAnsi="Times New Roman"/>
          <w:sz w:val="18"/>
          <w:szCs w:val="18"/>
        </w:rPr>
        <w:t>фамилия, имя, отчество, дата и место рождения, реквизиты документа, удостоверяющего личность (сведения о наименовании документа, серии и номере, дате выдачи, наименовании органа, выдавшего документ, или коде подразделения),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в том числе</w:t>
      </w:r>
    </w:p>
    <w:p>
      <w:pPr>
        <w:pStyle w:val="Normal"/>
        <w:spacing w:lineRule="atLeast" w:line="100" w:before="0" w:after="0"/>
        <w:ind w:right="28" w:hanging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–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аспорт,  </w:t>
      </w:r>
    </w:p>
    <w:p>
      <w:pPr>
        <w:pStyle w:val="Normal"/>
        <w:spacing w:lineRule="atLeast" w:line="100" w:before="0" w:after="0"/>
        <w:ind w:right="28" w:hanging="0"/>
        <w:jc w:val="both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spacing w:lineRule="atLeast" w:line="100" w:before="0" w:after="0"/>
        <w:ind w:right="2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временное удостоверени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личности гражданина Российской Федерации, выдаваемое на период оформления паспорта;</w:t>
      </w:r>
    </w:p>
    <w:p>
      <w:pPr>
        <w:pStyle w:val="Normal"/>
        <w:spacing w:lineRule="atLeast" w:line="100" w:before="0" w:after="0"/>
        <w:ind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гранпаспорт;</w:t>
      </w:r>
    </w:p>
    <w:p>
      <w:pPr>
        <w:pStyle w:val="Normal"/>
        <w:spacing w:lineRule="atLeast" w:line="100" w:before="0" w:after="0"/>
        <w:ind w:right="28" w:hanging="0"/>
        <w:jc w:val="both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равка установленной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формы</w:t>
        </w:r>
      </w:hyperlink>
      <w:r>
        <w:rPr>
          <w:rFonts w:cs="Times New Roman" w:ascii="Times New Roman" w:hAnsi="Times New Roman"/>
          <w:sz w:val="18"/>
          <w:szCs w:val="18"/>
        </w:rPr>
        <w:t>, выдаваемая гражданам Российской Федерации, находящимся в местах содержания под стражей подозреваемых и обвиняемых</w:t>
      </w:r>
      <w:r>
        <w:rPr/>
        <w:t>,</w:t>
      </w:r>
    </w:p>
    <w:p>
      <w:pPr>
        <w:pStyle w:val="Normal"/>
        <w:spacing w:lineRule="atLeast" w:line="100" w:before="0" w:after="0"/>
        <w:ind w:right="28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а также, наименование услуг связи, которые намерен получать АБОНЕНТ, тариф, данные о передаваемом оборудовании и, при необходимости, другие сведения о характеристиках услуг связи; заявление АБОНЕНТА является приложением к договору и хранится вместе с договором.</w:t>
      </w:r>
    </w:p>
    <w:p>
      <w:pPr>
        <w:pStyle w:val="Normal"/>
        <w:spacing w:lineRule="atLeast" w:line="100" w:before="0" w:after="0"/>
        <w:ind w:right="28" w:hanging="0"/>
        <w:jc w:val="both"/>
        <w:rPr>
          <w:rFonts w:ascii="Times New Roman" w:hAnsi="Times New Roman" w:eastAsia="Times New Roman CYR" w:cs="Times New Roman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заявлению АБОНЕНТА в договор могут быть внесены изменения, в том числе  в части указания в договоре нового абонента. Внесение изменений оформляется дополнительным соглашением к договору. </w:t>
      </w:r>
    </w:p>
    <w:p>
      <w:pPr>
        <w:pStyle w:val="Normal"/>
        <w:spacing w:lineRule="atLeast" w:line="100" w:before="0" w:after="0"/>
        <w:ind w:right="28" w:hanging="0"/>
        <w:jc w:val="both"/>
        <w:rPr/>
      </w:pPr>
      <w:r>
        <w:rPr>
          <w:rFonts w:eastAsia="Times New Roman CYR" w:cs="Times New Roman" w:ascii="Times New Roman" w:hAnsi="Times New Roman"/>
          <w:sz w:val="18"/>
          <w:szCs w:val="18"/>
        </w:rPr>
        <w:t xml:space="preserve">1.10. </w:t>
      </w:r>
      <w:r>
        <w:rPr>
          <w:rFonts w:cs="Times New Roman" w:ascii="Times New Roman" w:hAnsi="Times New Roman"/>
          <w:sz w:val="18"/>
          <w:szCs w:val="18"/>
        </w:rPr>
        <w:t>АБОНЕНТ вправе доверить подписание текущих документов, связанных с исполнением договора (дополнительных соглашений, документов о передаче оборудования, иные документы, за исключением заявлений о заключении или расторжении договора) членам своей семьи и/или лицам, совместно с ним проживающим; сведения о таких лицах могут быть сообщены АБОНЕНТОМ способами, указанными в разделе 6 настоящих СТАНДАРТОВ.</w:t>
      </w:r>
    </w:p>
    <w:p>
      <w:pPr>
        <w:pStyle w:val="Normal"/>
        <w:widowControl w:val="false"/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УСЛУГИ ДЛЯ ЦЕЛЕЙ ТЕЛЕВИЗИОННОГО ВЕЩАНИЯ.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Состав услуг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ОПЕРАТОР оказывает АБОНЕНТУ следующие услуги связи для целей кабельного вещания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а) доступ к сети связи ОПЕРАТОРА;</w:t>
        <w:br/>
        <w:t>б) доставка сигналов телепрограмм по кабельной сети связи до пользовательского оборудования АБОНЕНТА;</w:t>
        <w:br/>
        <w:t>в) предоставление в постоянное пользование абонентской линии;</w:t>
        <w:br/>
        <w:t>г) бесплатная трансляция обязательных общедоступных телеканалов и (или) радиоканалов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ечень которых определяется законодательством РФ о С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2.1.2. ОПЕРАТОР доставляет </w:t>
      </w:r>
      <w:r>
        <w:rPr>
          <w:rFonts w:cs="Times New Roman" w:ascii="Times New Roman" w:hAnsi="Times New Roman"/>
          <w:sz w:val="18"/>
          <w:szCs w:val="18"/>
        </w:rPr>
        <w:t>АБОНЕНТУ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сигналы телевизионных программ по кабельной сети связи </w:t>
      </w:r>
      <w:r>
        <w:rPr>
          <w:rFonts w:cs="Times New Roman" w:ascii="Times New Roman" w:hAnsi="Times New Roman"/>
          <w:sz w:val="18"/>
          <w:szCs w:val="18"/>
        </w:rPr>
        <w:t xml:space="preserve">до пользовательского (оконечного) оборудования; возможность доставки тех или иных сигналов телепрограмм определяется технической возможностью; платежей за доставку сигналов телепрограмм АБОНЕНТ не производит, плата взимается за </w:t>
      </w:r>
      <w:r>
        <w:rPr>
          <w:rFonts w:eastAsia="Times New Roman" w:cs="Times New Roman" w:ascii="Times New Roman" w:hAnsi="Times New Roman"/>
          <w:sz w:val="18"/>
          <w:szCs w:val="18"/>
        </w:rPr>
        <w:t>предоставление в постоянное пользование абонентской линии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Подписывая договор АБОНЕНТ подтверждает, что имеет доступ к сети связи телевещания ОПЕРАТОРА (далее Сеть связи) и ему предоставлена в постоянное пользование абонентская линия сети связи телевещания ОПЕРАТОРА в соответствии с настоящими Стандартами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Договор оказания услуг связи для целей кабельного вещания ООО «АТЭЛ Ярославль» является публичной офертой. К нему применяются условия ст. 426 ГК РФ (публичный договор) и ст.428 ГК РФ (договор присоединения). Его условия являются едиными для всех АБОНЕНТОВ ОПЕРАТОРА вне зависимости от даты оформления договорных отношений либо их фактического осуществления. Акцептом оферты и фактом присоединения к договору оказания услуг связи для целей кабельного вещания ООО «АТЭЛ Ярославль» является осуществление АБОНЕНТОМ оплаты Услуг ОПЕРАТО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Условия предоставления Услуг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Для предоставления доступа к Сети связи, в случае если абонентская распределительная система не подключена к Сети связи, заявитель подает ОПЕРАТОРУ заявление, форма которого устанавливается ОПЕРАТОРОМ; заявление прилагается к договору и является его неотъемлемой частью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Оператор в срок, не превышающий 30 (тридцати) дней со дня регистрации заявки о заключении договора, осуществляет проверку наличия технической возможности предоставления доступа к Сети связи. При наличии технической возможности ОПЕРАТОР сообщает в указанный срок заявителю о предполагаемом сроке заключ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ОПЕРАТОР вправе отказать заявителю в заключении Договора при отсутствии технической возможности предоставления доступа к Сети связ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Для предоставления доступа к Сети связи и получения Услуг заявитель должен иметь исправное пользовательское (оконечное) оборудование, Абонентскую распределительную систему. Обязанность по обеспечению наличия Абонентской распределительной системы и пользовательского (оконечного) оборудования возлагается на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В случае наличия фактического доступа к Сети связи и осуществления оплаты Услуг считается, что такое  лицо своими действиями присоединилось к настоящему Договору, принимает его условия и является АБОНЕНТОМ ОПЕРАТ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Обязанности Сторон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ЕРАТОР обязан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Оказывать АБОНЕНТУ Услуги в соответствии с законодательными и иными нормативными правовыми актами Российской Федерации,  лицензией и настоящим Договоро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Доставлять до пользовательского (оконечного) оборудования сигналы телепрограмм, соответствующие технологическим параметрам, установленным в договоре между Оператором связи и вещателем. Сигналы телепрограмм доставляются в составе пакетов, сформированных по усмотрению ОПЕРАТОР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3. Принимать заявки от АБОНЕНТА на неисправности Сети связи, производить устранение неисправностей Сети связи и необходимые ремонтные работы, а также осуществлять все необходимые мероприятия по восстановлению качества телевизионных сигналов на отводе абонентского ответвителя Сети связи в возможно короткие сроки, </w:t>
      </w:r>
      <w:r>
        <w:rPr>
          <w:rFonts w:cs="Times New Roman" w:ascii="Times New Roman" w:hAnsi="Times New Roman"/>
          <w:color w:val="000000"/>
          <w:sz w:val="18"/>
          <w:szCs w:val="18"/>
        </w:rPr>
        <w:t>но не более 72 (семидесяти двух) часов с момента поступления заявки за исключением ухудшения качества Сигнала тел</w:t>
      </w:r>
      <w:r>
        <w:rPr>
          <w:rFonts w:cs="Times New Roman" w:ascii="Times New Roman" w:hAnsi="Times New Roman"/>
          <w:sz w:val="18"/>
          <w:szCs w:val="18"/>
        </w:rPr>
        <w:t>епрограмм по независящим от ОПЕРАТОРА причинам. Указанный срок может быть увеличен с учетом проведения дополнительных работ, проводимых третьими лицами (аварийный ремонт электросетей, инженерных сетей и др.)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4. В в случае превышения срока, указанного в п. 2.3.3.,  при предъявлении АБОНЕНТОМ претензии в порядке, предусмотренном разделом 2.6 «Порядок предъявления и рассмотрения претензий» настоящего договора ОПЕРАТОР обязан произвести перерасчет абонентской платы, перерасчет производится за период, когда отсутствовала возможность воспользоваться этими услугами по вине ОПЕРАТОР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Создавать условия для беспрепятственного доступа АБОНЕНТА к объектам, предназначенным для работы с абонентами, и местам оплаты Услуг, организованным ОПЕРАТОРОМ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Назначать по согласованию с АБОНЕНТОМ новый срок оказания Услуг, если несоблюдение сроков было обусловлено обстоятельствами непреодолимой сил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2.3.7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звещать абонентов через сайт ОПЕРАТОРА в информационно-телекоммуникационной сети "Интернет" или в местах работы с АБОНЕНТАМИ об изменении тарифов на услуги связи для целей телерадиовещания не менее чем за 10 дней до введения новых тарифов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АБОНЕНТ обязан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Вносить плату за оказанные ОПЕРАТОРОМ услуги, в том числе за услуги, полученные путем совершения конклюдентных действий, т.е. действий, свидетельствующих о фактическом пользовании АБОНЕНТОМ услугам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9. Обеспечить наличие абонентской распределительной системы и пользовательского (оконечного) оборудования. Содержать в исправном состоянии абонентскую распределительную систему и пользовательское (оконечное) оборудование, находящееся в помещении АБОНЕНТА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0. Не подключать к абонентской распределительной системе пользовательское (оконечное) оборудование, которое не соответствует требованиям, установленным законодательством Российской Федерации, или пользовательское (оконечное) оборудование третьих лиц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1. Сообщать ОПЕРАТОРУ в срок, не превышающий 60 дней, о прекращении своего права владения помещением, в котором установлено пользовательское (оконечное) оборудование, а также об изменении фамилии (имени, отчества), места жительства, контактной информации (фактического места нахождения, телефонов, адреса электронной почты и т.п.)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2.4. </w:t>
      </w:r>
      <w:r>
        <w:rPr>
          <w:rFonts w:cs="Times New Roman" w:ascii="Times New Roman" w:hAnsi="Times New Roman"/>
          <w:b/>
          <w:sz w:val="18"/>
          <w:szCs w:val="18"/>
        </w:rPr>
        <w:t>Права стор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ЕРАТОР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В одностороннем порядке изменять тарифы на услуги, предварительно уведомив АБОНЕНТА в соответствии с п. 2.3.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В одностороннем порядке изменять состав пакетов телепрограмм, вносить изменения в условия договора, предварительно уведомив АБОНЕНТА  в соответствии с п. 2.3.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Отказать АБОНЕНТУ в доступе к Сети связи в том случае, если принадлежащая АБОНЕНТУ абонентская распределительная система не соответствует требованиям, установленны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4. Приостановить оказание услуг в случае нарушения АБОНЕНТОМ требований, связанных с оказанием услуг связи, установленных Федеральным законом «О связи», «Правилами оказания услуг связи для целей телевизионного вещания и (или) радиовещания», Стандартами, тарифами и договором, в том числе, нарушения сроков оплаты оказанных услуг, до устранения нарушений; АБОНЕНТ обязан самостоятельно контролировать расходование средств на лицевом счёте, </w:t>
      </w:r>
      <w:r>
        <w:rPr>
          <w:rFonts w:eastAsia="MS Mincho;ＭＳ 明朝" w:cs="Times New Roman" w:ascii="Times New Roman" w:hAnsi="Times New Roman"/>
          <w:sz w:val="18"/>
          <w:szCs w:val="18"/>
        </w:rPr>
        <w:t>при полном использовании средств на лицевом счете АБОНЕНТА предоставление всех или части услуг (в том числе доступ к локальной сети) АБОНЕНТУ может быть приостановлено  вплоть до пополнения лицевого счета; при этом не предоставленная часть услуг не оплачивае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5. Менять частотное распределение телевизионных каналов в Сети связ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2.4.6. В случае неоплаты, неполной или несвоевременной оплаты услуг потребовать от АБОНЕНТА неустойку в размере 1% стоимости неоплаченных, оплаченных не в полном объеме или несвоевременно оплаченных услуг за каждый день просрочки вплоть до погашения задолженности, но не более суммы подлежащей оплат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АБОНЕНТ имеет право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Отказаться от оплаты услуг, не предусмотренных настоящим Договором и предоставленных ему без его соглас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При обнаружении ухудшения качества телевизионного изображения и/или звука подать в диспетчерскую службу ОПЕРАТОРА заявку на устранение неисправностей в работе Сети связ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9. Требовать от ОПЕРАТОРА безвозмездного устранения допущенных по вине ОПЕРАТОРА недостатков при оказании услуг, а также возмещения причиненного по вине Оператора связи ущерба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Заключить срочный договор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ОНЕНТУ запрещае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1. Публичный показ, публичное исполнение и/или сообщение для всеобщего сведения телепрограмм, доставляемых ОПЕРАТОРОМ, в местах, открытых для свободного посещения либо в местах, где присутствует значительное число лиц, не принадлежащих к обычному кругу семьи, а также для создания условий и/или предоставления доступа к Услугам третьим лица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</w:t>
      </w:r>
      <w:r>
        <w:rPr>
          <w:rFonts w:cs="Times New Roman" w:ascii="Times New Roman" w:hAnsi="Times New Roman"/>
          <w:b/>
          <w:sz w:val="18"/>
          <w:szCs w:val="18"/>
        </w:rPr>
        <w:t>Условия оплаты и порядок расчетов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5.1.Оплата АБОНЕНТОМ услуг связи осуществляется в российских рублях посредством внесения наличных и безналичных денежных средств в соответствии с тарифами ОПЕРАТОРА на оказание Услуг на расчетный счет ОПЕРАТОРА или посредством единого платежного документа по оплате жилищно-коммунальных услуг во всех уполномоченных Оператором связи организациях</w:t>
      </w:r>
      <w:r>
        <w:rPr>
          <w:rFonts w:cs="Times New Roman" w:ascii="Times New Roman" w:hAnsi="Times New Roman"/>
          <w:color w:val="FF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2. Обязательства АБОНЕНТА по оплате услуг считаются исполненными в день поступления денежных средств на расчетный счет ОПЕРАТОР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3. Плата за услуги связи взимается за один отвод на абонентском ответвителе (оконечном элементе) Сети связи. При подключении нескольких абонентских линий АБОНЕНТА к нескольким отводам абонентского ответвителя (оконечного элемента) Сети связи абонентская плата за пользование Сетью связи начисляется АБОНЕНТУ за каждый отвод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5.4.Расчетный период за оказанные ОПЕРАТОРОМ Услуги составляет 1 (один) месяц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5. Оплата услуг связи производится не позднее 10 (десяти) дней с даты окончания расчетного перио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5.6. Оплата услуг начисляется с даты подключения. Факт подключения подтверждается подписанием двухстороннего Акта сдачи-приемки рабо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6. </w:t>
      </w:r>
      <w:r>
        <w:rPr>
          <w:rFonts w:cs="Times New Roman" w:ascii="Times New Roman" w:hAnsi="Times New Roman"/>
          <w:b/>
          <w:sz w:val="18"/>
          <w:szCs w:val="18"/>
        </w:rPr>
        <w:t>Порядок предъявления и рассмотрения претенз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1. АБОНЕНТ вправе обжаловать решения и действия (бездействие) ОПЕРАТОРА, связанные с оказанием услуг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2. Рассмотрение жалобы АБОНЕНТА осуществляе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3. При неисполнении или ненадлежащем исполнении ОПЕРАТОРОМ обязательств по настоящему Договору АБОНЕНТ  до обращения в суд предъявляет ОПЕРАТОРОМ претензию. Претензия предъявляе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6.4. Претензии по вопросам, связанным с отказом в оказании услуг, несвоевременным или ненадлежащим исполнением обязательств, вытекающих из договора, предъявляются в течение 6 месяцев со дня оказания услуг, отказа в их оказании или выставления счета за оказанную услугу. К претензии прилагаются копия договора, а также иные необходимые для рассмотрения претензии по существу документы, в которых должны быть указаны сведения о неисполнении или ненадлежащем исполнении обязательств по договору, а в случае предъявления претензии о возмещении ущерба - о факте и размере причиненного ущерба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7. </w:t>
      </w:r>
      <w:r>
        <w:rPr>
          <w:rFonts w:cs="Times New Roman" w:ascii="Times New Roman" w:hAnsi="Times New Roman"/>
          <w:b/>
          <w:sz w:val="18"/>
          <w:szCs w:val="18"/>
        </w:rPr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7.1. За невыполнение и/или ненадлежащее исполнение обязанностей по договору стороны несут ответственность в соответствии с действующим законодательством и договор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2. ОПЕРАТОР не несет ответственность за содержание телевизионных программ, изменение сетки вещания, за полное прекращение вещания отдельных телевизионных каналов (программ), транслируемых по Сети связ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7.3. Стороны не несут ответственности за невыполнение и/или ненадлежащее исполнение обязанностей по настоящему Договору, если надлежащее исполнение обязанностей  оказалось невозможным вследствие непреодолимой силы, по вине другой стороны или третьих лиц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4. ОПЕРАТОР  не несет ответственности за качество Услуг или ее отсутствие в случа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рывов трансляции телевизионной программы по вине владельцев телевизионных каналов, передающих и ретрансляционных цент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если это вызвано неисправностями абонентской линии или абонентской распределительной системы, располагающихся после отвода на абонентском ответвителе (оконечном элементе) Сети связ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спользования АБОНЕНТОМ неисправного или не сертифицированного пользовательского (оконечного) оборуд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качественной или неправильной настройки пользовательского (оконечного) оборудования АБОНЕНТ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7.5. За самовольное подключение к Сети связи АБОНЕНТ несет ответственность в соответствии с законодательством об административных правонарушениях. За организацию несанкционированного доступа к Сети связи в период приостановления услуг связи или иных аналогичных случаях АБОНЕНТ оплачивает ОПЕРАТОРУ неустойку в размере 1000 руб., а также стоимость работ по устранению последствий нарушения, при необходимости проведения таких работ. Неустойка и стоимость работ включаются в стоимость платы за услуги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</w:t>
      </w:r>
      <w:r>
        <w:rPr>
          <w:rFonts w:cs="Times New Roman" w:ascii="Times New Roman" w:hAnsi="Times New Roman"/>
          <w:b/>
          <w:sz w:val="18"/>
          <w:szCs w:val="18"/>
        </w:rPr>
        <w:t>Порядок и условия приостановления, изменения, прекращения и расторжения договора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8.1. Изменение, прекращение, расторжение договора  осуществляется в порядке и условиях, определенных действующим законодательством и договором по формам, определённым ОПЕРАТОРОМ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приостановлении либо расторжении договора в случаях, когда доступ к абонентскому разветвителю - месту подключения квартиры абонента к сети связи ОПЕРАТОРА ограничен, в том числе наличием запирающихся дверей, решёток и т.п., АБОНЕНТ обязан предоставить такой доступ; при невыполнении этого условия договор не приостанавливается/не расторгается, оказание услуг и начисление платы за них осуществляется в обычном порядке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иостановлении договора за весь период приостановления плата за оказание услуг связи не взимается, но взимается плата за предоставление в пользование оборудования, АБОНЕНТ также обязан оплатить стоимость работ, связанных с восстановлением/возобновлением оказания услуг 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  300 руб. при возобновлении услуг телевизионного вещания с выездом мастера,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100 руб. при возобновлении услуг по доступу к сети «интернет», если приостановление осуществлялось на срок менее чем на 14 (четырнадцать) дней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2. Договор может быть расторгнут в любое время по соглашению сторон при условии оплаты оказанных Услуг АБОНЕНТОМ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3. АБОНЕНТ вправе, при условии оплаты оказанных Услуг ОПЕРАТОРУ, в одностороннем порядке расторгнуть Договор, предупредив ОПЕРАТОРА в письменной форме. Настоящий Договор считается расторгнутым с даты списания абонентской платы, следующей за месяцем, в котором ОПЕРАТОР получил уведомление о расторжении. При наличии задолженности заявление о расторжении договора регистрируется ОПЕРАТОРОМ, действие договора приостанавливается до погашения задолженности; при непогашении долга договор расторгается в сроки, установленные действующим законодательством со взысканием долга в судебном порядке.</w:t>
      </w:r>
    </w:p>
    <w:p>
      <w:pPr>
        <w:pStyle w:val="Normal"/>
        <w:shd w:fill="FFFFFF" w:val="clear"/>
        <w:spacing w:lineRule="atLeast" w:line="10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4. Заявление о расторжении договора составляется по форме, установленной ОПЕРАТОРОМ, подписывается АБОНЕНТОМ и  направляется АБОНЕНТОМ одним из следующих способов 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чно АБОНЕНТОМ непосредственно в офисы по приёму платежей ОПЕРАТОРА по адресам : г. Ярославль, ул. Корабельная, д.2,  г. Ярославль, Московский пр-т, д. 145, г. Ярославль, ул. 1-я Тормозная, д. 4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утём направления по почте заказным почтовым отправлением по адресу 150003, г. Ярославль, ул. Советская, д. 57, кв. 55.</w:t>
      </w:r>
    </w:p>
    <w:p>
      <w:pPr>
        <w:pStyle w:val="Normal"/>
        <w:shd w:fill="FFFFFF" w:val="clear"/>
        <w:spacing w:lineRule="atLeast" w:line="10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несоответствия заявления установленной форме,  несоответствия идентификационных данных АБОНЕНТА, а также подписи  АБОНЕНТА, ОПЕРАТОР вправе отказать в удовлетворении заявления и предложить АБОНЕНТУ исправить допущенные нарушения и неточности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5. ОПЕРАТОР вправе в одностороннем порядке отказаться от исполнения договора в случае прекращения технической возможности оказания АБОНЕНТУ Услуг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6. В случае неустранения нарушений, указанных в п. 2.4.4., по истечении 6 месяцев с даты получения АБОНЕНТОМ от ОПЕРАТОРА уведомления о намерении приостановить оказание Услуг, ОПЕРАТОР вправе в одностороннем порядке расторгнуть договор.</w:t>
        <w:tab/>
        <w:tab/>
        <w:tab/>
        <w:tab/>
        <w:tab/>
        <w:tab/>
        <w:tab/>
        <w:tab/>
        <w:tab/>
        <w:tab/>
        <w:tab/>
        <w:t xml:space="preserve">       2.8.7.  Извещение (уведомление) АБОНЕНТА о намерении ОПЕРАТОРА приостановить оказание услуг связи в случае нарушения АБОНЕНТОМ условий договора (п. 2.4.4. Стандартов) составляется ОПЕРАТОРОМ  в письменной форме и может быть направлено способами, указанными в п. 6.1. СТАНДАРТОВ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2.8.8. В случае смерти АБОНЕНТА договор расторгается с даты поступления ОПЕРАТОРУ документов о смерти АБОНЕНТА </w:t>
      </w:r>
      <w:r>
        <w:rPr>
          <w:rFonts w:cs="Times New Roman" w:ascii="Times New Roman" w:hAnsi="Times New Roman"/>
          <w:sz w:val="18"/>
          <w:szCs w:val="18"/>
        </w:rPr>
        <w:t>Лицо, принявшее наследство, лицо, имеющее право на пользование  помещением АБОНЕНТА, член семьи АБОНЕНТА, вправе подать оператору связи заявление о заключении договора об оказании услуг связи либо о внесении изменений в договор с указанием нового АБОНЕН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УСЛУГИ ДОСТУПА В ИНТЕРНЕТ.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остав услуг.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</w:t>
      </w:r>
      <w:r>
        <w:rPr>
          <w:rFonts w:eastAsia="MS Mincho;ＭＳ 明朝" w:cs="Times New Roman" w:ascii="Times New Roman" w:hAnsi="Times New Roman"/>
          <w:sz w:val="18"/>
          <w:szCs w:val="18"/>
        </w:rPr>
        <w:t>ОПЕРАТОР предоставляет АБОНЕНТУ телематические услуги согласно лицензии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в соответствии с заявкой, тарифами, настоящими Стандартами и Условиями предоставления услуг (далее – Условия) (Раздел № 3.7) по фактическому адресу подключения.</w:t>
      </w:r>
    </w:p>
    <w:p>
      <w:pPr>
        <w:pStyle w:val="Normal"/>
        <w:widowControl w:val="false"/>
        <w:spacing w:lineRule="atLeast" w:line="100" w:before="0" w:after="0"/>
        <w:ind w:right="-1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1.2. Состав оказываемых услуг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>а) доступ к сети связи лицензиата;</w:t>
        <w:br/>
        <w:t>б) доступ к информационным системам информационно-телекоммуникационных сетей, в том числе к сети Интернет;</w:t>
        <w:br/>
        <w:t>в) прием и передачу телематических электронных сообщений;</w:t>
        <w:br/>
        <w:t xml:space="preserve">г) передачи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оединений по сети передачи данных, за исключением соединений для целей передачи голосовой информации;</w:t>
        <w:br/>
        <w:t>е) доступа к услугам передачи данных, оказываемым другими операторами связи, сети передачи данных которых взаимодействуют с сетью связи лицензиата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MS Mincho;ＭＳ 明朝" w:cs="Times New Roman CYR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1.3. Стандарты, тарифы, иные документы, регламентирующие договорные отношения,  являются официальными документами ОПЕРАТОРА и публикуются на сервере телематических служб ОПЕРАТОРА, и обязательны для исполнения</w:t>
      </w:r>
      <w:r>
        <w:rPr>
          <w:rFonts w:eastAsia="MS Mincho;ＭＳ 明朝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АБОНЕНТОМ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rFonts w:eastAsia="MS Mincho;ＭＳ 明朝" w:cs="Times New Roman CYR" w:ascii="Times New Roman CYR" w:hAnsi="Times New Roman CYR"/>
          <w:color w:val="000000"/>
          <w:sz w:val="18"/>
          <w:szCs w:val="18"/>
        </w:rPr>
        <w:t xml:space="preserve">3.1.4 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Технические характеристики услуги </w:t>
      </w:r>
      <w:r>
        <w:rPr>
          <w:rFonts w:eastAsia="Times New Roman" w:cs="Times New Roman" w:ascii="Times New Roman CYR" w:hAnsi="Times New Roman CYR"/>
          <w:color w:val="000000"/>
          <w:sz w:val="18"/>
          <w:szCs w:val="1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>доступ в интернет</w:t>
      </w:r>
      <w:r>
        <w:rPr>
          <w:rFonts w:eastAsia="Times New Roman" w:cs="Times New Roman" w:ascii="Times New Roman CYR" w:hAnsi="Times New Roman CYR"/>
          <w:color w:val="000000"/>
          <w:sz w:val="18"/>
          <w:szCs w:val="18"/>
        </w:rPr>
        <w:t>».</w:t>
      </w: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Доступ к Услугам связи осуществляется по технологии Ethernet (порт 10/100/1000 Base-T)с использованием протокола PPPoE либо без него. Полоса пропускания абонентской линии зависит от выбранного тарифа и стандарта подключения. Для Gigabit Ethenet составляет не более 1 Гбит/с, для Fast Ethernet - не более 100 Мбит/с. Временные задержки при прохождении PING - пакета между оконченным оборудованием Абонента и Сетью Оператора в среднем за месяц не должна превышать 90 мс. 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2.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ОПЕРАТОР обяза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2.1. Предоставлять выбранные АБОНЕНТОМ услуги (далее – Услуги) ежедневно, 24 часа в сутки, без перерывов, за исключением проведения необходимых профилактических и ремонтных рабо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2.2. Извещать АБОНЕНТА о планируемых профилактических и ремонтных работах не менее чем за 24 часа, путем публикации объявления на сервере телематических служб Исполнителя (http://10.0.0.1/) или по электронной почт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2.3. В случае прекращения предоставления Услуг по вине ОПЕРАТОРА, провести ремонтные работы и восстановить доступ АБОНЕНТА к Услугам в течении трех дней с момента обращения АБОНЕНТА в техническую службу ОПЕРАТОР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2.4. </w:t>
      </w:r>
      <w:r>
        <w:rPr>
          <w:rFonts w:cs="Times New Roman" w:ascii="Times New Roman" w:hAnsi="Times New Roman"/>
          <w:sz w:val="18"/>
          <w:szCs w:val="18"/>
        </w:rPr>
        <w:t xml:space="preserve">Извещать АБОНЕНТА удобным Способом не позднее чем за 24 часа о действиях, предпринимаемых в соответствии с </w:t>
      </w:r>
      <w:hyperlink w:anchor="Par176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п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3.2.5. и 3.2.6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ОПЕРАТОР вправе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2.5.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извещать АБОНЕНТА в местах работы с АБОНЕНТАМИ, через сайт ОПЕРАТОРА в сети интернет или информационные системы об изменении тарифов и (или) тарифных планов для оплаты телематических услуг связи не менее чем за 10 дней до введения новых тарифов и (или) тарифных планов; по заявлению АБОНЕНТА извещение об изменении тарифов и (или) тарифных планов для оплаты телематических услуг связи возможно осуществлять через указанный им адрес электронной почты или личный кабинет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6. Приостанавливать оказание телематических услуг связи АБОНЕНТУ в случае нарушения АБОНЕНТОМ требований, предусмотренных договором об оказании услуг связи, а также в случаях, установленных законодательством Российской Федерации;                                 </w:t>
        <w:tab/>
        <w:tab/>
        <w:tab/>
        <w:tab/>
        <w:tab/>
        <w:tab/>
        <w:tab/>
        <w:t xml:space="preserve">           </w:t>
        <w:tab/>
        <w:tab/>
        <w:tab/>
        <w:t xml:space="preserve">          3.2.7. Осуществлять ограничение отдельных действий АБОНЕНТА, если такие действия создают угрозу для нормального функционирования сети связ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БОНЕНТ обязан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2.8. Пройти процедуру регистрации в соответствии с Условия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2.9. Производить оплату услуг ОПЕРАТОРА в объеме и сроки, указанные в разделе 3.3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10. Своевременно извещать ОПЕРАТОРА об изменении своих реквизитов и/или контактных данных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1. АБОНЕНТ обязуется внимательно изучить Условия и действовать строго в соответствии с ни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АБОНЕНТ вправ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  <w:t>3.2.12. В соответствии с Условиями и по согласованию с ОПЕРАТОРОМ изменить список Услуг, которые ОПЕРАТОР предоставляет АБОНЕН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ператор принимает зависящие от него меры:</w:t>
        <w:br/>
        <w:t>- препятствующие распространению спама, вредоносного программного обеспечения и другой информации, запрещенной к распространению законодательством РФ</w:t>
        <w:br/>
        <w:t>- по недопущению и пресечению действий Абонентов и третьих лиц, запрещенных Договором и Условиями предоставления услуг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2.13. ОПЕРАТОР в праве отказать в пересылке и (или) удалять со своих серверов любую информацию и (или) материалы полностью или частично, если такая информация и (или) материалы являются:</w:t>
        <w:br/>
        <w:t>- неприемлемой (нежелательной) с точки зрения ОПЕРАТОРА;</w:t>
        <w:br/>
        <w:t>- нарушает договор или Условия предоставления услуг;</w:t>
        <w:br/>
        <w:t>- содержит информацию, распространение которой в Российской Федерации запрещено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2.14. ОПЕРАТОР ограничивает доступ к доменным именам, указателям страниц сайтов в сети "Интернет" и сетевым адресам, содержащие информацию, распространение которой </w:t>
        <w:br/>
        <w:t>в РФ запрещено.</w:t>
      </w:r>
      <w:r>
        <w:rPr>
          <w:rFonts w:eastAsia="MS Mincho;ＭＳ 明朝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3. Размер и порядок оплат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3.1. Предоставление услуг ОПЕРАТОРА осуществляется на основе предоплаты. Стоимость услуг и размеры предоплаты устанавливаются тарифами в рублях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3.2. Средства, перечисляемые АБОНЕНТОМ ОПЕРАТОРУ, зачисляются ОПЕРАТОРОМ на лицевой счет АБОНЕНТА после их поступления на расчетный счет ОПЕРАТОРА (в момент оплаты в кассу ОПЕРАТОРА) учитываются в рублях на персональном лицевом счете АБОНЕНТ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3.3. При активации АБОНЕНТОМ Универсальной карты ОПЕРАТОРА  на лицевой счет АБОНЕНТА зачисляется сумма в рублях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3.4. ОПЕРАТОР может приостановить предоставление всех или части Услуг АБОНЕНТУ (в том числе доступ к локальной сети) при полном использовании средств на его лицевом счете вплоть до пополнения лицевого счета. В таком случае не предоставленная часть Услуг не оплачиваетс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3.5. В случае если АБОНЕНТ не вносит платежи за Услуги в течение 6 месяцев с момента приостановления  ОПЕРАТОРОМ всех или части Услуг по причине полного использования средств на лицевом счете АБОНЕНТА, ОПЕРАТОР вправе расторгнуть договор в одностороннем порядк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3.6. При оплате Услуг п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настоящему</w:t>
      </w:r>
      <w:r>
        <w:rPr>
          <w:rFonts w:cs="Times New Roman" w:ascii="Times New Roman" w:hAnsi="Times New Roman"/>
          <w:sz w:val="18"/>
          <w:szCs w:val="18"/>
        </w:rPr>
        <w:t xml:space="preserve"> договору, АБОНЕНТ указывает в качестве основания платежа номер договора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3.7. Один месяц в системе учета ОПЕРАТОРА равен 365/12 дня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4.Ответственность Сторо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4.1. За неисполнение или ненадлежащее исполнение настоящего Договора Стороны несут ответственность в соответствии с действующим законодательством 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4.2. АБОНЕНТ самостоятельно обеспечивает и несет всю ответственность за сохранность и защиту своей информации (включая пароли ОПЕРАТОРА), своего программного и аппаратного обеспечения при использовании им Услуг ОПЕРАТ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4.3. В случае если АБОНЕНТ не соблюдает договор и/или Условия предоставления услуг, ОПЕРАТОР имеет право приостановить предоставление всех или части Услуг АБОНЕНТУ без предварительного предупреждения. При этом не предоставленные Услуги АБОНЕНТОМ не оплачив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4.4. ОПЕРАТОР не несет ответственност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за качество, содержание, соответствие действующему законодательству информации, передаваемой и принимаемой АБОНЕНТОМ с помощью Услуг ОПЕ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 любые убытки, в том числе и упущенную выгоду, которые могут возникнуть вследствие прямого или косвенного использования Услуг ОПЕ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за использование АБОНЕНТОМ товаров или услуг других организаций или третьих лиц, к которым Заказчик получил доступ посредством Услуг ИСПОЛ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за прекращение предоставления или ухудшение качества Услуг, произошедших не по вине ОПЕРА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за прекращение предоставления или ухудшение качества Услуг, произошедших во время профилактических или ремонтных работ, проводимых ОПЕРАТОРОМ, если АБОНЕНТ был предупрежден о них не менее чем за су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за любые убытки, в том числе и упущенную выгоду, возникшие вследствие использования информации (включая пароли АБОНЕНТА) или оборудования АБОНЕНТА третьими лицами или организациями с санкции или без санкции АБОН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4.5. В случае прекращения предоставления Услуг по вине ОПЕРАТОРА свыше 4 часов, ОПЕРАТОР, по требованию АБОНЕНТА, вернет на лицевой счет АБОНЕНТА 1/720 (одну семьсот двадцатую) ежемесячной абонентской платы АБОНЕНТА за каждый час простоя, путем предоставления скидки в следующем календарном месяце. Время отсутствия Услуг учитывается, начиная с момента обращения АБОНЕНТА в техническую службу ОПЕРАТОР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4.6. Вся прямая и косвенная ответственность ОПЕРАТОРА по настоящему Договору ограничена только применением п. 3.4.5 настоящего Стандар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7. ОПЕРАТОР не несет ответственности перед абонентом за действия других абонентов и (или) третьих лиц, способствующие распространению спама, вредоносного программного обеспечения и другой информации, запрещенной к распространению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Порядок заключения, срок действия и порядок расторжения Догово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1. Факт приобретения АБОНЕНТОМ Универсальных карт оплаты ОПЕРАТОРА, либо факт поступления </w:t>
      </w:r>
      <w:r>
        <w:rPr>
          <w:rFonts w:eastAsia="MS Mincho;ＭＳ 明朝" w:cs="Times New Roman" w:ascii="Times New Roman" w:hAnsi="Times New Roman"/>
          <w:sz w:val="18"/>
          <w:szCs w:val="18"/>
        </w:rPr>
        <w:t>на счет ОПЕРАТОРА аванса АБОНЕНТА</w:t>
      </w:r>
      <w:r>
        <w:rPr>
          <w:rFonts w:cs="Times New Roman" w:ascii="Times New Roman" w:hAnsi="Times New Roman"/>
          <w:sz w:val="18"/>
          <w:szCs w:val="18"/>
        </w:rPr>
        <w:t xml:space="preserve"> по настоящему Договору являются полным и безоговорочным акцептом (принятием) условий данного Договора, то есть АБОНЕНТ, в соответствии с ГК РФ рассматривается как лицо,  вступившее с ОПЕРАТОРОМ в договорные отнош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2.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Договор заключается на неопределённый ср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3. </w:t>
      </w:r>
      <w:r>
        <w:rPr>
          <w:rFonts w:eastAsia="MS Mincho;ＭＳ 明朝" w:cs="Times New Roman" w:ascii="Times New Roman" w:hAnsi="Times New Roman"/>
          <w:sz w:val="18"/>
          <w:szCs w:val="18"/>
        </w:rPr>
        <w:t>Договор может быть расторгнут в любое время по соглашению Сторо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4. </w:t>
      </w:r>
      <w:r>
        <w:rPr>
          <w:rFonts w:eastAsia="MS Mincho;ＭＳ 明朝" w:cs="Times New Roman" w:ascii="Times New Roman" w:hAnsi="Times New Roman"/>
          <w:sz w:val="18"/>
          <w:szCs w:val="18"/>
        </w:rPr>
        <w:t>ОПЕРАТОР имеет право на одностороннее расторжение Договора в случае несогласия с изменением ОПЕРАТОРОМ договора, тарифов или Условий с момента вступления изменений в сил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5.5. АБОНЕНТ </w:t>
      </w:r>
      <w:r>
        <w:rPr>
          <w:rFonts w:cs="Times New Roman" w:ascii="Times New Roman" w:hAnsi="Times New Roman"/>
          <w:sz w:val="18"/>
          <w:szCs w:val="18"/>
        </w:rPr>
        <w:t>вправе в любое время в одностороннем порядке расторгнуть договор об оказании услуг связи при условии оплаты им понесенных оператором связи расходов по оказанию ему телематических услуг связ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6.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В момент расторжения Договора любые задействованные для предоставления Услуг АБОНЕНТУ ресурсы ОПЕРАТОРА могут быть освобождены с возможной потерей информации АБОНЕНТА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5.7.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При расторжении Договора средства АБОНЕНТА с его лицевого счета возвращаются ОПЕРАТОРОМ АБОНЕНТУ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5.8. ОПЕРАТОР вправе в одностороннем порядке отказаться от исполнения договора в случае прекращения технической возможности оказания АБОНЕНТУ Услу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3.5.9. Расторжение договора не освобождает стороны от проведения взаиморасчетов.</w:t>
      </w:r>
    </w:p>
    <w:p>
      <w:pPr>
        <w:pStyle w:val="Normal"/>
        <w:shd w:fill="FFFFFF" w:val="clear"/>
        <w:spacing w:lineRule="atLeast" w:line="102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5.10. Заявление о расторжении договора составляется по форме, установленной ОПЕРАТОРОМ, подписывается АБОНЕНТОМ и  направляется АБОНЕНТОМ одним из следующих способов 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ично АБОНЕНТОМ непосредственно в офисы по приёму платежей ОПЕРАТОРА по адресам : г. Ярославль, ул. Корабельная, д.2,  г. Ярославль, Московский пр-т, д. 145, г. Ярославль, ул. 1-я Тормозная, д. 48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утём направления по почте заказным почтовым отправлением по адресу 150003, г. Ярославль, ул. Советская, д. 57, кв. 5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несоответствия заявления установленной форме,  несоответствия идентификационных данных АБОНЕНТА, а также подписи  АБОНЕНТА, ОПЕРАТОР вправе отказать в удовлетворении заявления и предложить АБОНЕНТУ исправить допущенные нарушения и неточности.</w:t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3.6.Условия предоставления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1. Ответственность за все действия, произведенные с использованием имени и пароля АБОНЕНТА, как им самим, так и другими физическими или юридическими лицами, полностью лежит на самом АБОНЕНТЕ. АБОНЕНТ должен обеспечивать конфиденциальность присвоенного ему пароля (паролей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2. При пользовании услугами передачи данных и телематических служб в сети Интернет АБОНЕНТУ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передавать по сети информацию, отправка которой противоречит законодательству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ассовая рассылка сообщений (более чем в 25 адресов) посредством электронной почты и других средств персонального обмена информацией (включая службы немедленной доставки сообщений, такие как SMS, IRC и т.п.) без явного согласования с ОПЕРАТ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сылка электронных писем и других сообщений (в том числе единичных) рекламного, коммерческого или агитационного характера, сообщений, содержащих просьбу переслать данное сообщение другим доступным пользователям, а так же писем и сообщений, содержащих грубые и оскорбительные выражения и предложения без согласования с получ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азмещение в любой электронной конференции, группе новостей Usenet, форуме или списке рассылки сообщений, которые не соответствуют тематике данной конферен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альсифицировать свой IP-адрес, адреса, используемые в других сетевых протоколах, а также прочую служебную информацию при передаче данных в сеть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использовать идентификационные данные (имена, адреса, пароли, телефоны и т.п.) третьих лиц, кроме случаев, когда эти лица уполномочили АБОНЕНТА на такое исполь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ействия, направленные на получение несанкционированного доступа или нарушение нормального функционирования сетей </w:t>
      </w:r>
      <w:r>
        <w:rPr>
          <w:rFonts w:cs="Times New Roman" w:ascii="Times New Roman" w:hAnsi="Times New Roman"/>
          <w:sz w:val="18"/>
          <w:szCs w:val="18"/>
        </w:rPr>
        <w:t>передачи данных, телематических служб,</w:t>
      </w:r>
      <w:r>
        <w:rPr>
          <w:rFonts w:cs="Times New Roman" w:ascii="Times New Roman" w:hAnsi="Times New Roman"/>
          <w:bCs/>
          <w:sz w:val="18"/>
          <w:szCs w:val="18"/>
        </w:rPr>
        <w:t xml:space="preserve"> телефонной сети, их элементов, а так же компьютеров, другого оборудования или программного обеспечения, не принадлежащего АБОНЕН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бликовать или передавать информацию или программное обеспечение, которое содержит в себе компьютерные «вирусы» или способно нарушить нормальную работу компьютеров, не принадлежащих АБОН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спользовать Услуги ОПЕРАТОРА для предоставления третьим лицам или организациям услуг доступа к сети Интернет, а также для пропуска трафика от иных операторов и сетей связ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3. АБОНЕНТ обязан принять все меры, для обеспечения корректной настройки и эксплуатации своего программного и аппаратного обеспечения с тем, чтобы не допускать несанкционированного или противоречащего настоящим Условиям использования ресурсов АБОНЕНТА  третьими лицами и организациями. В частности, АБОНЕНТ обязан своевременно проводить профилактику компьютерных «вирусов». АБОНЕНТУ запрещено использовать такие настройки ка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крытые ретрансляторы электронной почты (open SMTP-relay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общедоступные для неавторизованной публикации серверы новостей (конференций, групп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редства, позволяющие третьим лицам неавторизованно скрыть источник соединения (открытые прокси-серверы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бщедоступные широковещательные адреса локальн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электронные списки рассылки с недостаточной надежностью механизма подтверждения подписки или без возможности ее от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еб-сайты и другие подобные ресурсы, осуществляющие отправку корреспонденции третьим лицам по анонимному или недостаточно аутентифицированному запрос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уга «Домашний Интерне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исание услуги «Домашний Интерне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6.4.. Услуга «Домашний Интернет» позволяет АБОНЕНТУ производить передачу данных в сети Интернет с использованием одной из локальных компьютерных сетей, построенных по технологии Ethernet (или ей аналогичной технологии), к которой подключается абонентское оборудование АБОНЕНТ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6.5. Скорость доступа в сеть Интернет ограничивается в соответствии с выбранным АБОНЕНТОМ тарифным планом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6. АБОНЕНТ получает возможность использовать дополнительные услуги, если это предусмотрено тарифным план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7. Абонентское оборудование АБОНЕНТА подключается к локальной сети по технологии Ethernet с помощью совместимой с Ethernet сетевой карты или адаптера. Оборудование АБОНЕНТА должно поддерживать набор протоколов TCP/IP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рядок предоставления услуги «Домашний Интерне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6.8. Услуга «Домашний Интернет» предоставляется только по физическим адресам, в которых у ОПЕРАТОРА имеется техническая возможность ее предоставить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9. АБОНЕНТУ выделяется один фиксированный IP-адрес, который жестко привязывается к логину (номеру договора) заказчика, в целях обеспечения информационной безопасности заказчика. В случае смены АБОНЕНТОМ Абонентского устройства, а, следовательно, получения нового IP-адреса, перепривязка login к IP-адресу осуществляется ОПЕРАТОРОМ по письменному запросу АБОНЕНТА в случае его явки в офис ОПЕРАТОРА с документом, удостоверяющим личность, данные которого были указаны АБОНЕНТОМ при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10. Что бы получить доступ к услуге «Домашний Интернет», АБОНЕНТУ необходимо зарегистрироваться в абонентской службе ОПЕРАТОРА по телефону 38-93-89 с указанием названия требуемой услуги («Домашний Интернет») и фактического адрес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11. После регистрации АБОНЕНТА, ОПЕРАТОР произведет предварительную проверку наличия технической возможности, и в случае, если по такому адресу возможно предоставление услуги, АБОНЕНТУ будут предоставлены платежные реквизиты: номер договора и «код платежа». АБОНЕНТ должен оплатить единовременный платеж за подключение, предусмотренный тарифным планом, в течение 14 (четырнадцати) рабочих дней с момента получения платежных реквизитов.   В день подлючения АБОНЕНТ должен внести абонентскую плат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12. Единовременный платеж АБОНЕНТА за подключение  ОПЕРАТОРУ с целью получения доступа к Услуге «Домашний Интернет» без проверки наличия технической возможности подключения не допускае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ЕРАТОР обязуется выполнить работы по предоставлению доступа к Услуге «Домашний Интернет» в течение 14 (четырнадцати) рабочих дней с момента оплаты АБОНЕНТОМ единовременного платежа за подключение. В случае если в ходе выполнения таких работ ОПЕРАТОР выявит отсутствие технической возможности предоставить услугу «Домашний Интернет», ОПЕРАТОР вернет АБОНЕНТУ его единовременный платеж за данную услугу в полном объем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6.13. Работоспособность доступа к услуге «Домашний Интернет» удостоверяется двухсторонним подписанием Акта приемки-сдачи работ, в котором указывается дата начала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6.14. Немедленно после окончания работ по предоставлению доступа к услуге, АБОНЕНТ обязан вернуть ОПЕРАТОРУ подписанный Акт приемки-сдачи работ или предоставить обоснованный отказ от его подписания. Если АБОНЕНТ не предоставляет ОПЕРАТОРУ такие Акты или обоснованный отказ от их подписания в течение 5 (пяти) дней, то выполненные работы считаются принятыми, так же принимается, что у АБОНЕНТА отсутствуют претензии (замечания) к ОПЕРАТОРУ, а Акт считается подписанным. Не предоставление Акта в установленный срок не освобождает АБОНЕНТА от возврата его ОПЕРАТОРУ.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УСЛОВИЯ ПРЕДОСТАВЛЕНИЯ ОБОРУДОВАНИЯ.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1. ОПЕРАТОР вправе передать АБОНЕНТУ оборудование для оказания услуг связи, оказываемых ОПЕРАТОРОМ; оборудование может быть передано как в собственность, на условиях купли-продажи, так и во временное владение, на условиях аренды; конкретные условия определяются тарифами, акциями и иными документами, имеющими отношение к оборудованию. 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Оборудование предоставляется с Техническим описанием и Сервисным талоном. Оборудование передается в рабочем состоянии. Рабочее состояние проверяется при передаче Оборудования перед подписанием Акта приема-передачи Оборудования.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АБОНЕНТ использует Оборудование в соответствии с его назначением и целью, несет расходы на его содержание и поддержание его в рабочем состояни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расторжения или изменения договора/соглашения на оказание услуг АБОНЕНТ обязан возвратить оборудование ОПЕРАТОРУ либо выплатить в течение 10 (десяти) календарных дней с даты расторжения стоимость оборудования - в случае утраты Оборудования, его повреждения, либо нарушения иных условий возврата Оборудования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Возврат оборудования производится силами и средствами АБОНЕНТА в Техническом Центре, место нахождение которого определятся сторонами при заключении соответствующего соглашения, указывается в тарифе, в Акте приема-передачи, либо сообщается АБОНЕНТУ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6. При возврате оборудования оно должно быть в полной комплектности, с нормальным износом, с сохранностью внешнего вида и пломб в работоспособном состоянии, без механических повреждений, повреждений, вызванных попаданием внутрь посторонних предметов, веществ, жидкостей в полной комплектности, без наличия следов вскрыт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7. При несоблюдении условий пункта 4.6. оборудование к возврату не принимается и АБОНЕНТ обязан вернуть его стоимост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В случае выхода из строя оборудования не по вине ОПЕРАТОРА (то есть при наличии признаков внешнего или внутреннего механического, влажностного, химического, температурного воздействия на оборудование и др.) замена оборудования осуществляется за счет АБОНЕНТА (по цене, согласованной сторонами) в авторизованном оператором либо производителем оборудования сервисном центре. Во всех остальных случаях ОПЕРАТОР обязуется произвести замену оборудования на исправное за свой сче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9. Cтороны определили, что риск случайной гибели или случайного повреждения оборудования,  переходит на АБОНЕНТА с момента фактической передачи во владение и пользование. С указанного момента на АБОНЕНТЕ лежит бремя ответственности за сохранность и целостность оборуд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0. АБОНЕНТ не вправе сдавать оборудование в субаренду, передавать свои права и обязанности в отношении оборудования третьим лицам, самостоятельно ремонтировать оборудование, использовать оборудование не для целей получения услуг, предоставляемых ОПЕРАТОР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1. ОПЕРАТОР не несет ответственности за перерывы в предоставлении Услуг в случае утраты АБОНЕНТОМ оборудования или нарушения его работоспособности не по вине ОПЕРА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2. При покупке оборудования АБОНЕНТОМ у ОПЕРАТОРА стороны руководствуются действующим законодательством; ОПЕРАТОР  в случае обращения АБОНЕНТА  с заявлением о выходе из строя оборудования, приобретённого у ОПЕРАТОРА,  должен принять оборудование для проверки работоспособности, при этом оборудование должно соответствовать требованиям п. 4.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3 В случае, если в результате нарушения АБОНЕНТОМ условий договора и возврата оборудования, стоимость оборудования взыскана в судебном порядке, оборудование к возврату не принимается, но АБОНЕНТ вправе добровольно вернуть стоимость оборудова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ТВЕТСТСТВЕННОСТЬ. ПЕРСОНАЛЬНЫЕ ДАННЫЕ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1. </w:t>
      </w:r>
      <w:r>
        <w:rPr>
          <w:rFonts w:eastAsia="MS Mincho;ＭＳ 明朝" w:cs="Times New Roman" w:ascii="Times New Roman" w:hAnsi="Times New Roman"/>
          <w:sz w:val="18"/>
          <w:szCs w:val="18"/>
        </w:rPr>
        <w:t>Обстоятельства непреодолимой силы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Стороны освобождаются от ответственности за неисполнение обязательств по настоящему Договору в случае возникновения обстоятельств непреодолимой силы или иных обстоятельств, не зависящих от волеизъявления Сторон, и влияющих на исполнение обязательств Сторон по настоящему Договору если в течение 10 (Десяти) дней с момента возникновения таких обстоятельств и при наличии связи Сторона, пострадавшая от их влияния, известит другую Сторону об их наступлен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5.2. Обстоятельствами непреодолимой силы признаются: стихийные бедствия,  массовые беспорядки, забастовки, военные действия,  вступление в действие законодательных актов, правительственных постановлений и распоряжений государственных органов, прямо или косвенно запрещающих указанные в договоре виды деятельности и препятствующие выполнению обязательств по договору.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5.3. </w:t>
      </w:r>
      <w:r>
        <w:rPr>
          <w:rFonts w:cs="Times New Roman" w:ascii="Times New Roman" w:hAnsi="Times New Roman"/>
          <w:sz w:val="18"/>
          <w:szCs w:val="18"/>
        </w:rPr>
        <w:t>Стороны не несут ответственность за неисполнение договора, в том числе некачественное оказание услуг, вследствие нарушения какой-либо из Сторон нарушения условий договора,  правил оказания услуг, а также непредвиденных действий третьих лиц и обстоятельств непреодолимой сил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5.4. АБОНЕНТ</w:t>
      </w:r>
      <w:r>
        <w:rPr>
          <w:rFonts w:cs="Times New Roman" w:ascii="Times New Roman" w:hAnsi="Times New Roman"/>
          <w:sz w:val="18"/>
          <w:szCs w:val="18"/>
        </w:rPr>
        <w:t xml:space="preserve"> дает согласие на хранение и обработку своих персональных данных, а О</w:t>
      </w:r>
      <w:r>
        <w:rPr>
          <w:rFonts w:eastAsia="MS Mincho;ＭＳ 明朝" w:cs="Times New Roman" w:ascii="Times New Roman" w:hAnsi="Times New Roman"/>
          <w:sz w:val="18"/>
          <w:szCs w:val="18"/>
        </w:rPr>
        <w:t>ПЕРАТОР</w:t>
      </w:r>
      <w:r>
        <w:rPr>
          <w:rFonts w:cs="Times New Roman" w:ascii="Times New Roman" w:hAnsi="Times New Roman"/>
          <w:sz w:val="18"/>
          <w:szCs w:val="18"/>
        </w:rPr>
        <w:t xml:space="preserve"> обязуется соблюдать требования Федерального закона «О персональных данных» от 27.07.2006 № 152-ФЗ.</w:t>
      </w:r>
    </w:p>
    <w:p>
      <w:pPr>
        <w:pStyle w:val="12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5. АБОНЕНТ дает свое согласие ООО «АТЭЛ Ярославль» на обработку, в том числе на сбор, запись, систематизацию, хранение, уточнение (обновление, изменение), извлечение, блокирование, удаление, уничтожение, передачу третьим лицам персональных данных, указанных в договоре, в том числе номер договора, ФИО, адрес, рекомендованный</w:t>
        <w:br/>
        <w:t>платеж в целях информирования абонентов с помощью различных средств связи, осуществления приёма платежей, взыскания задолженност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5.6. Все споры и разногласия, возникающие в период действия настоящего Договора, Стороны  договорились решать путем переговоров. В случае невозможности такого решения, споры и разногласия решаются в порядке, предусмотренным действующим законодательством РФ. Настоящие Стандарты являются едиными для всех АБОНЕНТОВ, пользующихся услугами ОПЕРАТОРА; в случае каких-либо противоречий применяются условия и положения настоящих Стандартов, ОПЕРАТОР вправе вносить изменения в условия Стандартов, не затрагивающие существенные условие договорных отно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5.7. Всё. что не оговорено настоящими Стандартами и иными элементами договора, подлежит разрешению в соответствии с действующим законодательством в сфере связи, в том числе :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Федеральным законом «О связи» № 126-ФЗ от 07.07.2003 г.,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илами оказания телематических услуг связи,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илами оказания услуг передачи данных, </w:t>
      </w:r>
    </w:p>
    <w:p>
      <w:pPr>
        <w:pStyle w:val="Normal"/>
        <w:widowControl w:val="false"/>
        <w:spacing w:lineRule="atLeast" w:line="100" w:before="0" w:after="0"/>
        <w:ind w:right="-1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ми оказания услуг связи для целей телевизионного вещания и(или) радиовеща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НАПРАВЛЕНИЕ ИНФОРМАЦИИ, ДОКУМЕНТОВ, СООБЩЕНИЙ.</w:t>
      </w:r>
    </w:p>
    <w:p>
      <w:pPr>
        <w:pStyle w:val="Normal"/>
        <w:spacing w:lineRule="atLeast" w:line="100" w:before="0" w:after="0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6.1. Для направления другой стороне информации любого характера (в том числе уведомлений, извещений, заявлений, претензий и ответов на них, соглашений, актов и иных сообщений, далее - сообщения) АБОНЕНТ и ОПЕРАТОР должны соблюдать правила и особенности, указанные ниже в настоящем разделе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6.1.1 ОПЕРАТОР вправе использовать </w:t>
      </w:r>
      <w:r>
        <w:rPr>
          <w:rFonts w:cs="Times New Roman" w:ascii="Times New Roman" w:hAnsi="Times New Roman"/>
          <w:sz w:val="18"/>
          <w:szCs w:val="18"/>
        </w:rPr>
        <w:t xml:space="preserve">следующие способы для направления сообщений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информирование АБОНЕНТОВ способами, указанными в пп. 2.3.7., 3.2.2., 3.2.5.  и в аналогичных случаях;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вручение лично АБОНЕНТУ либо одному из проживающих совместно с ним под расписку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направление по почте по адресу места оказания услуг (фактического места нахождения АБОНЕНТА);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- направление скан-образа либо фото документа по электронной почте АБОНЕНТА, указанной им в договоре/заявлении на подключение с </w:t>
      </w:r>
      <w:r>
        <w:rPr>
          <w:rFonts w:eastAsia="MS Mincho;ＭＳ 明朝" w:cs="Times New Roman" w:ascii="Times New Roman" w:hAnsi="Times New Roman"/>
          <w:sz w:val="18"/>
          <w:szCs w:val="18"/>
        </w:rPr>
        <w:t>электронной почты ОПЕРАТОРА (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sz w:val="18"/>
          <w:szCs w:val="18"/>
        </w:rPr>
        <w:t xml:space="preserve"> ) </w:t>
      </w:r>
      <w:r>
        <w:rPr>
          <w:rFonts w:cs="Times New Roman" w:ascii="Times New Roman" w:hAnsi="Times New Roman"/>
          <w:sz w:val="18"/>
          <w:szCs w:val="18"/>
        </w:rPr>
        <w:t>со следующими адресами :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_____________________@atel.76.ru </w:t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6"/>
        <w:gridCol w:w="425"/>
        <w:gridCol w:w="426"/>
        <w:gridCol w:w="425"/>
        <w:gridCol w:w="425"/>
        <w:gridCol w:w="424"/>
        <w:gridCol w:w="425"/>
        <w:gridCol w:w="427"/>
      </w:tblGrid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роль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направление сообщения АБОНЕНТУ ОПЕРАТОРОМ в форме СМС-сообщения по номеру телефона, указанному АБОНЕНТОМ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6.1.2.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АБОНЕНТ вправе использовать </w:t>
      </w:r>
      <w:r>
        <w:rPr>
          <w:rFonts w:cs="Times New Roman" w:ascii="Times New Roman" w:hAnsi="Times New Roman"/>
          <w:sz w:val="18"/>
          <w:szCs w:val="18"/>
        </w:rPr>
        <w:t xml:space="preserve">следующие способы для направления сообщений: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заявления о расторжении договора – в соответствии с </w:t>
      </w:r>
      <w:r>
        <w:rPr>
          <w:rFonts w:cs="Times New Roman" w:ascii="Times New Roman" w:hAnsi="Times New Roman"/>
          <w:sz w:val="18"/>
          <w:szCs w:val="18"/>
        </w:rPr>
        <w:t xml:space="preserve">пп. 2.8.4., 3.5.10 СТАНДАРТ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</w:rPr>
        <w:t>заявления о приостановлении договора – любым из перечисленных ниже способ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ручение непосредственно в один из офисов ОПЕРАТОРА, указанных в договоре или на сайте ОПЕРАТОР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направление по почте заказным почтовым отправлением по адресу 150003, г. Ярославль, ул. Советская, д. 57, кв. 55.; 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- направление скан-образа либо фото документа с электронной почты АБОНЕНТА (в случае, если она указана в договоре либо сообщена ОПЕРАТОРУ непосредственно АБОНЕНТОМ) на электронную почту ОПЕРАТОРА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sz w:val="18"/>
          <w:szCs w:val="18"/>
        </w:rPr>
        <w:t xml:space="preserve"> ) </w:t>
      </w:r>
      <w:r>
        <w:rPr>
          <w:rFonts w:cs="Times New Roman" w:ascii="Times New Roman" w:hAnsi="Times New Roman"/>
          <w:sz w:val="18"/>
          <w:szCs w:val="18"/>
        </w:rPr>
        <w:t>со следующими адресами :</w:t>
      </w:r>
    </w:p>
    <w:p>
      <w:pPr>
        <w:pStyle w:val="Normal"/>
        <w:spacing w:lineRule="atLeast" w:line="100" w:before="0" w:after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_____________________@atel.76.ru </w:t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6"/>
        <w:gridCol w:w="425"/>
        <w:gridCol w:w="426"/>
        <w:gridCol w:w="425"/>
        <w:gridCol w:w="425"/>
        <w:gridCol w:w="424"/>
        <w:gridCol w:w="425"/>
        <w:gridCol w:w="427"/>
      </w:tblGrid>
      <w:tr>
        <w:trPr>
          <w:trHeight w:val="26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Стороны подтверждают достоверность таких способов направления и признают легитимность названных сообщений в качестве сообщений, направляемых и получаемых в письменной форме, предусмотренной действующим законодательством. При отказе от вручения извещения либо его игнорировании (непрочтении) извещение считается доставленным надлежащим образом в соответствующую д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ветственность за достоверность и актуальность адресов, в т.ч. адресов электронной почты, телефонных номеров возлагается  на сторону, сообщившую такие адреса и номе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2. Стороны признают обязательную силу за перепиской, осуществлённой способами, указанными в п. 6.1. и пересылаемой таким образом информации Простые распечатки, скриншоты, скан-образы, фото с почтовых ящиков, мессенджеров и иных систем направления сообщений   подтверждают обмен документами и совершение юридически значимых действий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соглашаются с тем, что способами, перечисленными в пункте 6.1. настоящих СТАНДАРТОВ,  может быть направлена любая информация, обязательная для направления стороне в силу условий Договора и законодательства о связи в целом, так и связанная с действием договора в целом; письменная форма сообщения (уведомления, заявления, претензии, иной информации, иное) при этом считается соблюдённо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Стороны соглашаются с тем, что обязанность по обеспечению  доступа к e-mail лежит на стороне, направляющей информацию; при этом стороны исходят из того, что информация, поступившая по e-mail, направлена надлежащей стороной (лицом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5. При необходимости ОПЕРАТОР вправе использовать для направления сообщений рекламно-информационного характера иные адреса e-mail, обязательно заканчивающиеся на … @atel.76.ru  </w:t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lang w:val="ru-RU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lang w:val="ru-RU"/>
    </w:rPr>
  </w:style>
  <w:style w:type="character" w:styleId="WW8Num2z1">
    <w:name w:val="WW8Num2z1"/>
    <w:qFormat/>
    <w:rPr>
      <w:rFonts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suppressAutoHyphens w:val="true"/>
      <w:ind w:left="720" w:right="0" w:hanging="0"/>
    </w:pPr>
    <w:rPr>
      <w:rFonts w:ascii="Cambria" w:hAnsi="Cambria" w:eastAsia="SimSun;宋体" w:cs="font193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font194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1684&amp;date=10.02.2022&amp;dst=101169&amp;field=134" TargetMode="External"/><Relationship Id="rId3" Type="http://schemas.openxmlformats.org/officeDocument/2006/relationships/hyperlink" Target="https://login.consultant.ru/link/?req=doc&amp;base=LAW&amp;n=44591&amp;date=10.02.2022&amp;dst=100017&amp;fie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0:00Z</dcterms:created>
  <dc:creator>Михаил</dc:creator>
  <dc:description/>
  <cp:keywords/>
  <dc:language>en-US</dc:language>
  <cp:lastModifiedBy>Алла</cp:lastModifiedBy>
  <dcterms:modified xsi:type="dcterms:W3CDTF">2025-04-23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